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закона Удмурт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Закон Удмуртской Республики «О мерах по социальной поддержке многодетных семей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роектом закона также предлагается пункт 4 ч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статьи 3  Закона Удмуртской Республики от 5 мая 2006 года № 13-РЗ «О мерах по социальной поддержке многодетных семей» изложить в следующей редакции; «компенсация многодетным семьям произведенных расходов на оплату коммунальных услуг в размере 30 процентов,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, и общей площади жилого помещения, но не более 18 квадратных метров на 1 человека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, и общей площади жилого помещения, но не более 18 квадратных метров на 1 человека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ункт 4 ч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статьи 3 Закона Удмуртской Республики от 5 мая 2006 года № 13-РЗ «О мерах по социальной поддержке многодетных семей» предусматривает компенсацию многодетным семьям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, исходя из объема потребляемых коммунальных услуг, определё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изменения вносятся с целью приведения в соответствие с федеральным и региональным законодательством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упрощения процедуры определения права получения дополнительных мер социальной поддержки, предусмотренных частью 2 статьи 3 Закона Удмуртской Республики от 5 мая 2006 года № 13-РЗ «О мерах по социальной поддержке многодетных семей» для многодетных семей с доходом ниже прожиточного минимума, установленного в Удмуртской Республике, получающих ежемесячное пособие в связи с рождением и воспитанием ребенка, настоящим проектом закона предлагается внести изменение в статью 4 в части условий предоставления мер по социальной поддержке для семей, имеющих право на меры, предусмотренные частью 2 статьи 3 Закона Удмуртской Республики от 5 мая 2006 года № 13-РЗ «О мерах по социальной поддержке многодетных семей». Многодетные семьи, получающие ежемесячное пособие в связи с рождением и воспитанием ребенка, будут иметь право на меры социальной поддержки, предусмотренные частью 2 статьи 3 Закона Удмуртской Республики от 5 мая 2006 года № 13-РЗ «О мерах по социальной поддержке многодетных семей» без истребования от семьи дополнительных документов, подтверждающих доходы семьи. Это позволит минимизировать количество обращений граждан 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закона носит организационный характер. Принятие проекта закона не потребует выделения дополнительных средств из бюджета Удмуртской Республики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социальной политики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уда Удмуртской Республики                                                         О.В. Лубнина</w:t>
      </w:r>
    </w:p>
    <w:p>
      <w:pPr>
        <w:pStyle w:val="Normal"/>
        <w:spacing w:before="0" w:after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1:00Z</dcterms:created>
  <dc:creator>Николаева Е.О.</dc:creator>
  <dc:description/>
  <cp:keywords/>
  <dc:language>en-US</dc:language>
  <cp:lastModifiedBy>Петрова Светлана Михайловна</cp:lastModifiedBy>
  <cp:lastPrinted>2022-09-09T09:12:00Z</cp:lastPrinted>
  <dcterms:modified xsi:type="dcterms:W3CDTF">2023-02-09T05:32:00Z</dcterms:modified>
  <cp:revision>43</cp:revision>
  <dc:subject/>
  <dc:title/>
</cp:coreProperties>
</file>